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ZİNCAN ÇORB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llanılacak Malzeme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50 gr taze fasul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tatlı kaşığı sal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50 gr kıyma </w:t>
        <w:br/>
        <w:t>- 50 gr erişte</w:t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>
          <w:sz w:val="20"/>
          <w:szCs w:val="20"/>
        </w:rPr>
        <w:t>- Sarımsak</w:t>
        <w:tab/>
        <w:br/>
        <w:t>- 5-6 dal maydanoz  ve dere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Yeterince nane </w:t>
        <w:br/>
        <w:t>- 300-400 gr yoğ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lem Basama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ıyma karabiber ve tuz ile karıştırılıp minik köfte yap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öfteler bir tencere de kaynayan salçalı suya at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sulyeler ince ince kıyılır ve tencereye koyu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rişteler ve dövülen sarımsak da koyulduktan sonra fasulyeler pişinceye kadar, orta ateşte tutu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iştikten sonra, dereotu ve maydanoz ince ince üzerine kıyılı, çorbanın suyu ile sulandırdığınız yoğurt ilâve ed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ir çorba kaşığı tereyağı eritilir, içinde naneyi bir iki kere çevirdikten sonra çorbanın üzerine dökülü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8:00Z</dcterms:created>
  <dc:creator>yilmazsecim</dc:creator>
  <dc:description/>
  <cp:keywords/>
  <dc:language>en-US</dc:language>
  <cp:lastModifiedBy>yönetici</cp:lastModifiedBy>
  <dcterms:modified xsi:type="dcterms:W3CDTF">2017-05-25T06:28:00Z</dcterms:modified>
  <cp:revision>6</cp:revision>
  <dc:subject/>
  <dc:title>ERZİNCAN ÇORBASI</dc:title>
</cp:coreProperties>
</file>